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麻豆 杜冰若 家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杜家政务精英探秘麻豆的家庭服务之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台南市的麻豆镇，一片宁静的乡村风光中，隐藏着一家不起眼却服务卓越的家政公司——“杜冰若 家政”。这家公司以其专业、可靠和亲切的人性化服务赢得了当地居民的心。今天，我们就来探秘这个家庭服务之星。</w:t>
      </w:r>
      <w:r>
        <w:rPr>
          <w:sz w:val="32"/>
          <w:szCs w:val="32"/>
        </w:rPr>
        <w:t>&lt;/p&gt;&lt;p&gt;&lt;img src="/static-img/zXEMGiqax7J1vj5kOscJ5phPqwwH798DNSreIVIlaKmpfEhYr2EZ0gm4AK7TpTfM.jpg"&gt;&lt;/p&gt;&lt;p&gt;</w:t>
      </w:r>
      <w:r>
        <w:rPr>
          <w:sz w:val="32"/>
          <w:szCs w:val="32"/>
        </w:rPr>
        <w:t>杜冰若本人是一位经验丰富的家政专家，她拥有多年的清洁、照料儿童和老人的工作经验。她的团队由经过严格筛选和培训的员工组成，他们都是专业而又有爱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明家庭</w:t>
      </w:r>
      <w:r>
        <w:rPr>
          <w:sz w:val="32"/>
          <w:szCs w:val="32"/>
        </w:rPr>
        <w:t>&lt;/p&gt;&lt;p&gt;&lt;img src="/static-img/eD1SfymOSfOFcuuHY8cbYphPqwwH798DNSreIVIlaKnq2jFdbQ6BHe0b5uumLiA_g-Vfn5YDs1LC3R2HjEe1IFgKmoxaPnSjE2Uh-T30igf5KwUYZXg86UfoQxgRDyMhr7NR1r-U970-ZaQ3fuKNmgSAbBtJXWxN1O4O1mYbSPIlJ5oSUTBJzYe79YMEmUqyd8i9nBJlaYwRCE4tyV7b4w.jpg"&gt;&lt;/p&gt;&lt;p&gt;</w:t>
      </w:r>
      <w:r>
        <w:rPr>
          <w:sz w:val="32"/>
          <w:szCs w:val="32"/>
        </w:rPr>
        <w:t>小明是一个忙碌的上班族，他每天都要加班到很晚。在这种情况下，如何确保家庭生活井然有序成了一个难题。正是杜冰若家的精心打理让小明放心工作。他家的厨房总是干净整洁，有时候甚至还能闻到新鲜做好的饭菜香味。而且，小明的一岁女儿被安置在一个温馨舒适的小房间里，每天都能看到不同颜色的玩具和书籍，这一切都是杜冰若团队精心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李老夫妇</w:t>
      </w:r>
      <w:r>
        <w:rPr>
          <w:sz w:val="32"/>
          <w:szCs w:val="32"/>
        </w:rPr>
        <w:t>&lt;/p&gt;&lt;p&gt;&lt;img src="/static-img/ExMke57Kg8InXETFKewba5hPqwwH798DNSreIVIlaKnq2jFdbQ6BHe0b5uumLiA_g-Vfn5YDs1LC3R2HjEe1IFgKmoxaPnSjE2Uh-T30igf5KwUYZXg86UfoQxgRDyMhr7NR1r-U970-ZaQ3fuKNmgSAbBtJXWxN1O4O1mYbSPIlJ5oSUTBJzYe79YMEmUqyd8i9nBJlaYwRCE4tyV7b4w.jpg"&gt;&lt;/p&gt;&lt;p&gt;</w:t>
      </w:r>
      <w:r>
        <w:rPr>
          <w:sz w:val="32"/>
          <w:szCs w:val="32"/>
        </w:rPr>
        <w:t>李老夫妇年纪大了，行动不便，但他们依旧希望能够独立生活。一旦需要帮助时，他们会迅速联系杜冰若家的团队。这支团队不仅能够提供日常清洁服务，还可以帮忙购物以及陪同前往医生诊所或其他地方。此外，他们还会定期给李老夫妇做些简单但营养丰富的小吃，以保持他们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麻豆 杜冰若 家政”已经成为这个社区不可或缺的一部分。不论是忙碌父母还是需要额外关照的大人们，都能从这里获得真正意义上的安心与支持。它证明了通过专业与人文结合，可以为人们带来更加完美的人生平衡。如果你正在寻找一个值得信赖的地方，那么麻豆 杜冰若 家政绝对是一个不错的选择。</w:t>
      </w:r>
      <w:r>
        <w:rPr>
          <w:sz w:val="32"/>
          <w:szCs w:val="32"/>
        </w:rPr>
        <w:t>&lt;/p&gt;&lt;p&gt;&lt;img src="/static-img/7qNXMNSQn6aFw_Tmyj6X9ZhPqwwH798DNSreIVIlaKnq2jFdbQ6BHe0b5uumLiA_g-Vfn5YDs1LC3R2HjEe1IFgKmoxaPnSjE2Uh-T30igf5KwUYZXg86UfoQxgRDyMhr7NR1r-U970-ZaQ3fuKNmgSAbBtJXWxN1O4O1mYbSPIlJ5oSUTBJzYe79YMEmUqyd8i9nBJlaYwRCE4tyV7b4w.jpg"&gt;&lt;/p&gt;&lt;p&gt;&lt;a href = "/doc/387104-</w:t>
      </w:r>
      <w:r>
        <w:rPr>
          <w:sz w:val="32"/>
          <w:szCs w:val="32"/>
        </w:rPr>
        <w:t xml:space="preserve">麻豆 杜冰若 家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杜家政务精英探秘麻豆的家庭服务之星</w:t>
      </w:r>
      <w:r>
        <w:rPr>
          <w:sz w:val="32"/>
          <w:szCs w:val="32"/>
        </w:rPr>
        <w:t>.doc" rel="alternate" download="387104-</w:t>
      </w:r>
      <w:r>
        <w:rPr>
          <w:sz w:val="32"/>
          <w:szCs w:val="32"/>
        </w:rPr>
        <w:t xml:space="preserve">麻豆 杜冰若 家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杜家政务精英探秘麻豆的家庭服务之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